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81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3.05pt;width:510.2pt;height:2.9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7"/>
        <w:gridCol w:w="2663"/>
        <w:gridCol w:w="95"/>
      </w:tblGrid>
      <w:tr>
        <w:trPr>
          <w:trHeight w:val="276" w:hRule="atLeast"/>
        </w:trPr>
        <w:tc>
          <w:tcPr>
            <w:tcW w:w="7537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ПАЛЫ ДЕРЕВЯННЫЕ ДЛЯ МЕТРОПОЛИТЕНА. </w:t>
              <w:br/>
              <w:t>Требования к размерам и качеству шпал.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>Извлечение из</w:t>
              <w:br/>
              <w:t>ГОСТ 22830 - 77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4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2.3pt;width:510.2pt;height:2.2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I Типы и размеры.</w:t>
      </w:r>
      <w:r>
        <w:rPr/>
        <w:br/>
      </w:r>
      <w:bookmarkStart w:id="0" w:name="fo1"/>
      <w:r>
        <w:rPr/>
        <w:t xml:space="preserve">I.1 </w:t>
      </w:r>
      <w:bookmarkEnd w:id="0"/>
      <w:r>
        <w:rPr/>
        <w:t>Деревянные шпалы для линий метрополитена изготавливаются одного типа – обрезные.</w:t>
        <w:br/>
        <w:t xml:space="preserve">I.2 Шпалы должны иметь размера, указанные на чертеже и в таблице 1.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1462"/>
        <w:gridCol w:w="4282"/>
      </w:tblGrid>
      <w:tr>
        <w:trPr/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змера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, мм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ускаемое предельное отклонение, мм</w:t>
            </w:r>
            <w:r>
              <w:rPr/>
              <w:t xml:space="preserve"> </w:t>
            </w:r>
          </w:p>
        </w:tc>
      </w:tr>
      <w:tr>
        <w:trPr/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</w:rPr>
              <w:t xml:space="preserve">Толщина </w:t>
            </w:r>
            <w:r>
              <w:rPr>
                <w:b/>
                <w:i/>
                <w:sz w:val="20"/>
              </w:rPr>
              <w:t>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5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5</w:t>
            </w:r>
            <w:r>
              <w:rPr/>
              <w:t xml:space="preserve"> </w:t>
            </w:r>
          </w:p>
        </w:tc>
      </w:tr>
      <w:tr>
        <w:trPr/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</w:rPr>
              <w:t xml:space="preserve">Ширина верхней пласти </w:t>
            </w:r>
            <w:r>
              <w:rPr>
                <w:b/>
                <w:i/>
                <w:sz w:val="20"/>
              </w:rPr>
              <w:t>b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5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ус 10, плюс до ширины нижней п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</w:rPr>
              <w:t xml:space="preserve">Ширина нижней пласти </w:t>
            </w:r>
            <w:r>
              <w:rPr>
                <w:b/>
                <w:i/>
                <w:sz w:val="20"/>
              </w:rPr>
              <w:t>b</w:t>
            </w:r>
            <w:r>
              <w:rPr>
                <w:b/>
                <w:i/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5</w:t>
              <w:br/>
              <w:t>+ 20</w:t>
            </w:r>
            <w:r>
              <w:rPr/>
              <w:t xml:space="preserve"> </w:t>
            </w:r>
          </w:p>
        </w:tc>
      </w:tr>
      <w:tr>
        <w:trPr/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</w:rPr>
              <w:t xml:space="preserve">Непропиленная часть верхней пласти (обзол) </w:t>
            </w:r>
            <w:r>
              <w:rPr>
                <w:b/>
                <w:i/>
                <w:sz w:val="20"/>
              </w:rPr>
              <w:t>c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45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</w:rPr>
              <w:t xml:space="preserve">Высота пропиленных боковых сторон </w:t>
            </w: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ус 10, плюс до толщины шпалы</w:t>
            </w:r>
            <w:r>
              <w:rPr/>
              <w:t xml:space="preserve"> </w:t>
            </w:r>
          </w:p>
        </w:tc>
      </w:tr>
      <w:tr>
        <w:trPr/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лина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0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2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По заказу Министерства путей сообщения СССР изготавливают шпалы – коротыши длиной 900 мм и шпалы длиной, кратной 900 мм.</w:t>
        <w:br/>
        <w:t>I.3 Размеры поперечного сечения установлены для шпал с влажностью древесины не более 18%. При большей влажности шпалы должны иметь по толщине и ширине припуски на усушку древесины для хвойных пород по ГОСТ 6782.1, а для лиственных пород - по ГОСТ 6782.2.</w:t>
        <w:br/>
      </w:r>
      <w:r>
        <w:rPr>
          <w:b/>
        </w:rPr>
        <w:t>II. Характеристики.</w:t>
      </w:r>
      <w:r>
        <w:rPr/>
        <w:br/>
        <w:t>II.1. Шпалы должны соответствовать требованиям настоящего стандарта и изготавливаться из древесины сосны и березы в соответствии с чертежом.</w:t>
        <w:br/>
        <w:t>II.2. Влажность древесины непропитанных шпал не нормируется.</w:t>
        <w:br/>
        <w:t xml:space="preserve">II.3. Качество древесины шпал должно соответствовать требованиям, указанным в Таблице 2. 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205"/>
        <w:gridCol w:w="6720"/>
      </w:tblGrid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рок древесины по ГОСТ 2140</w:t>
            </w:r>
            <w:r>
              <w:rPr/>
              <w:t xml:space="preserve"> </w:t>
            </w:r>
          </w:p>
        </w:tc>
        <w:tc>
          <w:tcPr>
            <w:tcW w:w="6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орма ограничения пороков древесины</w:t>
            </w:r>
            <w:r>
              <w:rPr/>
              <w:t xml:space="preserve">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чки сросшиеся, частично сросшиеся и несросшиеся: </w:t>
              <w:br/>
              <w:t xml:space="preserve">а) здоровые (светлые, темные, с трещинами) </w:t>
              <w:br/>
              <w:t xml:space="preserve">б) загнившие и гнилые </w:t>
              <w:br/>
              <w:br/>
              <w:t>в) табачные</w:t>
            </w:r>
          </w:p>
        </w:tc>
        <w:tc>
          <w:tcPr>
            <w:tcW w:w="6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  <w:br/>
              <w:t xml:space="preserve">В местах укладки путевых подкладок допускаются размером не более 40 мм, на остальных поверхностях - не более 80 мм. </w:t>
              <w:br/>
              <w:t xml:space="preserve">В местах укладки путевых подкладок допускаются размером не более 10 мм, на остальных поверхностях не более 40 мм. </w:t>
              <w:br/>
              <w:t>Не допускаются</w:t>
            </w:r>
            <w:r>
              <w:rPr/>
              <w:t xml:space="preserve">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Ядровая и наружная трухлявая гнили</w:t>
            </w:r>
          </w:p>
        </w:tc>
        <w:tc>
          <w:tcPr>
            <w:tcW w:w="6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допускаются</w:t>
            </w:r>
            <w:r>
              <w:rPr/>
              <w:t xml:space="preserve">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войная сердцевина</w:t>
            </w:r>
          </w:p>
        </w:tc>
        <w:tc>
          <w:tcPr>
            <w:tcW w:w="6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допускается</w:t>
            </w:r>
            <w:r>
              <w:rPr/>
              <w:t xml:space="preserve">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ибные ядровые пятна (полосы)</w:t>
            </w:r>
          </w:p>
        </w:tc>
        <w:tc>
          <w:tcPr>
            <w:tcW w:w="6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ускаются, не более 15 % соответствующей площади торцов, пластей и боковых сторон</w:t>
            </w:r>
            <w:r>
              <w:rPr/>
              <w:t xml:space="preserve">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болонная гниль: </w:t>
              <w:br/>
              <w:t xml:space="preserve">мягкая </w:t>
              <w:br/>
              <w:t>твердая</w:t>
            </w:r>
          </w:p>
        </w:tc>
        <w:tc>
          <w:tcPr>
            <w:tcW w:w="6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  <w:t xml:space="preserve">Не допускается </w:t>
              <w:br/>
              <w:t>Не допускается</w:t>
            </w:r>
            <w:r>
              <w:rPr/>
              <w:t xml:space="preserve">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ожное ядро</w:t>
            </w:r>
          </w:p>
        </w:tc>
        <w:tc>
          <w:tcPr>
            <w:tcW w:w="6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пускается размером не более 1/2 площади торца без выхода на верхнюю пласть. </w:t>
              <w:br/>
              <w:t>Выход ложного ядра на боковые стороны допускается размером 1/2 высоты шпалы.</w:t>
            </w:r>
            <w:r>
              <w:rPr/>
              <w:t xml:space="preserve">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лубокая червоточина</w:t>
            </w:r>
          </w:p>
        </w:tc>
        <w:tc>
          <w:tcPr>
            <w:tcW w:w="6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ускается в количестве не более 3шт. на 1 м длины шпалы глубиной не более 50 мм.</w:t>
            </w:r>
            <w:r>
              <w:rPr/>
              <w:t xml:space="preserve">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ещины: </w:t>
              <w:br/>
              <w:t xml:space="preserve">а) метиковая </w:t>
              <w:br/>
              <w:br/>
              <w:t xml:space="preserve">б) отлупная </w:t>
              <w:br/>
              <w:br/>
              <w:t xml:space="preserve">в) морозная </w:t>
              <w:br/>
              <w:br/>
              <w:t xml:space="preserve">г) от усушки боковая </w:t>
              <w:br/>
              <w:t>д) от усушки сквозная</w:t>
            </w:r>
          </w:p>
        </w:tc>
        <w:tc>
          <w:tcPr>
            <w:tcW w:w="6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  <w:t xml:space="preserve">Допускается протяженностью по торцу не более 1/3 толщины или ширины шпалы без выхода на верхнюю пласть </w:t>
              <w:br/>
              <w:t xml:space="preserve">Не допускается с выходом на верхнюю пласть и боковые стороны, а также с выходом на нижнюю пласть против мест расположения путевых подкладок </w:t>
              <w:br/>
              <w:t xml:space="preserve">Не допускается на верхней пласти. На остальных поверхностях допускается глубиной не более 40 мм </w:t>
              <w:br/>
              <w:t xml:space="preserve">Допускается длиной не более 450 мм каждая. </w:t>
              <w:br/>
              <w:t>Допускается протяженностью по длине шпалы не более 100 мм.</w:t>
            </w:r>
            <w:r>
              <w:rPr/>
              <w:t xml:space="preserve">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лон волокон</w:t>
            </w:r>
          </w:p>
        </w:tc>
        <w:tc>
          <w:tcPr>
            <w:tcW w:w="6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ускается не более 10 %</w:t>
            </w:r>
            <w:r>
              <w:rPr/>
              <w:t xml:space="preserve">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росль</w:t>
            </w:r>
          </w:p>
        </w:tc>
        <w:tc>
          <w:tcPr>
            <w:tcW w:w="6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допускается в местах укладки путевых подкладок, а на остальных поверхностях шпалы допускается размерами не более: 700 мм по длине, 50 мм по ширине и 20 мм по глубине.</w:t>
            </w:r>
            <w:r>
              <w:rPr/>
              <w:t xml:space="preserve">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руб и запил</w:t>
            </w:r>
          </w:p>
        </w:tc>
        <w:tc>
          <w:tcPr>
            <w:tcW w:w="6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допускается в местах укладки путевых подкладок, а на остальных поверхностях шпалы допускается размерами не более: 20 мм по ширине и 40 мм по глубине.</w:t>
            </w:r>
            <w:r>
              <w:rPr/>
              <w:t xml:space="preserve">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коробленность: </w:t>
              <w:br/>
              <w:t xml:space="preserve">а) простая </w:t>
              <w:br/>
              <w:br/>
              <w:t>б) крыловатость</w:t>
            </w:r>
          </w:p>
        </w:tc>
        <w:tc>
          <w:tcPr>
            <w:tcW w:w="6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  <w:t xml:space="preserve">Допускается со стрелой прогиба, мм, по пластям - не более 10 и по боковым сторонам - не более 50 </w:t>
              <w:br/>
              <w:t>Допускается не более половины нормы простой покороблен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ос пропила торцов шпал по отношению к продольной оси</w:t>
            </w:r>
          </w:p>
        </w:tc>
        <w:tc>
          <w:tcPr>
            <w:tcW w:w="6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ускается не более 10 мм по толщине и ширине шпалы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Примечания: </w:t>
        <w:br/>
        <w:t xml:space="preserve">1. Не допускается одновременное наличие в шпале метиковых и морозных трещин. </w:t>
        <w:br/>
        <w:t>2. Пороки по ГОСТ 2140, не указанные в таблице, допускаются.</w:t>
      </w:r>
      <w:r>
        <w:rPr/>
        <w:br/>
        <w:t>II.4. Пласти шпал, а в обрезных шпалах и боковые стороны, должны быть взаимно параллельны. Непараллельность допускается в пределах норм отклонения по толщине и ширине шпал, указанных в таблице 1.</w:t>
        <w:br/>
        <w:t>II.5. Боковые стороны в шпалах должны быть под прямым или тупым углами к нижней пласти.</w:t>
        <w:br/>
        <w:t>II.6. Обзольные участки должны быть очищены от коры и луба. Сучки и ребристая закомелистость должны быть затесаны заподлицо с поверхностями шпал.</w:t>
        <w:br/>
        <w:t>II.7. Шпалы должны быть рассортированы по длинам и породам.</w:t>
        <w:br/>
        <w:t>II.8. Шпалы, до укладывания их в путь, должны быть пропитаны маслянистыми защитными средствами, при этом дополнительно для сосновых шпал устанавливаются следующие требования:</w:t>
        <w:br/>
        <w:t>         -предпропиточная влажность не должна превышать в среднем 18%;</w:t>
        <w:br/>
        <w:t>         -глубина пропитки по обнаженному ядру не должна составлять менее 10 мм;</w:t>
        <w:br/>
        <w:t>         -средняя норма поглощения антисептика должна быть 155 кг/м</w:t>
      </w:r>
      <w:r>
        <w:rPr>
          <w:vertAlign w:val="superscript"/>
        </w:rPr>
        <w:t>3</w:t>
      </w:r>
      <w:r>
        <w:rPr/>
        <w:t>, при минимальной величине 125 кг/м</w:t>
      </w:r>
      <w:r>
        <w:rPr>
          <w:vertAlign w:val="superscript"/>
        </w:rPr>
        <w:t>3</w:t>
      </w:r>
      <w:r>
        <w:rPr/>
        <w:t>.</w:t>
        <w:br/>
      </w:r>
      <w:r>
        <w:rPr>
          <w:b/>
        </w:rPr>
        <w:t>III. Правила приемки.</w:t>
      </w:r>
      <w:r>
        <w:rPr/>
        <w:br/>
        <w:t>III.1. Шпала предъявляется к приемке партиями. Партией считают любое количество непропитанных шпал одной породы древесины и одного размера, оформленные одним документом о качестве.</w:t>
        <w:br/>
        <w:t>III.2. Качество и размеры шпал проверяют выборочным контролем.</w:t>
        <w:br/>
        <w:t xml:space="preserve">Отбор шпал в выборку производят по ГОСТ 18321 методом "вслепую" в количестве, указанном в Таблице 3. 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380"/>
        <w:gridCol w:w="2380"/>
        <w:gridCol w:w="2380"/>
      </w:tblGrid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партии, шт. 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выборки, шт. 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партии, шт. 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выборки, шт.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51 до 90 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1 - 500 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 - 150 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1 - 1200 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 - 280 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1 и более </w:t>
            </w:r>
          </w:p>
        </w:tc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</w:tbl>
    <w:p>
      <w:pPr>
        <w:pStyle w:val="Normal"/>
        <w:rPr/>
      </w:pPr>
      <w:r>
        <w:rPr/>
        <w:t xml:space="preserve">Партию принимают, если в выборке все шпалы соответствуют требованиям настоящего стандарта. </w:t>
        <w:br/>
        <w:t>При получении неудовлетворительных результатов вся партия бракуется.</w:t>
        <w:br/>
      </w:r>
      <w:r>
        <w:rPr>
          <w:b/>
        </w:rPr>
        <w:t>IV. Методы контроля.</w:t>
      </w:r>
      <w:r>
        <w:rPr/>
        <w:br/>
        <w:t>IV.1. Определение и измерение пороков древесины и обработки - по ГОСТ 2140-71.</w:t>
        <w:br/>
        <w:t>IV.2. Определение качества пропитки шпал -  согласно ГОСТ 20022.5.</w:t>
        <w:br/>
        <w:t>Длина шпалы должна измеряться по наименьшему расстоянию между ее торцами, толщина - в любом месте, но не ближе 380 мм от торцов, ширина верхней и нижней пластей - в самом узком месте на участках длиной 400 мм, отстоящих на расстоянии 380 мм от торцов шпалы</w:t>
        <w:br/>
        <w:t>IV.3. Размеры шпалы измеряют металлической рулеткой по ГОСТ 7502 или металлической линейкой по ГОСТ 427.</w:t>
        <w:br/>
        <w:t>VI.4. Контроль предпропиточной влажности древесины шпал - по ГОСТ 20022.14.</w:t>
        <w:br/>
      </w:r>
    </w:p>
    <w:p>
      <w:pPr>
        <w:pStyle w:val="Normal"/>
        <w:rPr/>
      </w:pPr>
      <w:r>
        <w:rPr>
          <w:b/>
        </w:rPr>
        <w:t>V. Маркировка, транспортирование и хранение.</w:t>
      </w:r>
      <w:r>
        <w:rPr/>
        <w:br/>
        <w:t>V.1 На торец каждой шпалы должна быть нанесена маркировка с указанием назначения шпалы (М).</w:t>
        <w:br/>
        <w:t>Маркировка должна быть четкой и наноситься средствами, обеспечивающими ее сохранность после пропитки.</w:t>
        <w:br/>
        <w:t>V.2 Транспортирование шпал производится всеми видами транспорта в соответствии с правилами перевозки грузов, действующими на соответствующем виде транспорта. Размеры пакетов - по ГОСТ 16369.</w:t>
        <w:br/>
        <w:t xml:space="preserve">V.3 Хранение шпал должно производиться в соответствии с ГОСТ 9014.0 и требованиями к пропитке древесины на шпалопропиточных заводах. </w:t>
      </w:r>
    </w:p>
    <w:p>
      <w:pPr>
        <w:pStyle w:val="Normal"/>
        <w:rPr>
          <w:rFonts w:ascii="Bookman Old Style" w:hAnsi="Bookman Old Style" w:eastAsia="Bookman Old Style" w:cs="Bookman Old Style"/>
          <w:sz w:val="15"/>
        </w:rPr>
      </w:pPr>
      <w:r>
        <w:rPr>
          <w:rFonts w:eastAsia="Bookman Old Style" w:cs="Bookman Old Style" w:ascii="Bookman Old Style" w:hAnsi="Bookman Old Style"/>
          <w:sz w:val="15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9:00Z</dcterms:created>
  <dc:creator>ZUBBB</dc:creator>
  <dc:description/>
  <cp:keywords/>
  <dc:language>en-US</dc:language>
  <cp:lastModifiedBy>Admin</cp:lastModifiedBy>
  <cp:lastPrinted>2002-12-10T12:09:00Z</cp:lastPrinted>
  <dcterms:modified xsi:type="dcterms:W3CDTF">2010-01-27T12:09:00Z</dcterms:modified>
  <cp:revision>2</cp:revision>
  <dc:subject/>
  <dc:title> </dc:title>
</cp:coreProperties>
</file>